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 On How To Use This Document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Rules For Entry Of Parameters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ary Note On Specifying The Output File To RPSORT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That Could Be Executed By The DOS SORT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PSORT As A Filter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nding Output To The Screen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pecifying A Sort Ke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verse (Descending) Sort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Using Pipes With RPSORT.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                                           3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Using RPSORT Not As A Filter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Fixed Length Records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Multiple Input Files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ASCII (Case Sensitive) Sort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Reverse (Descending) Sort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Reverse ASCII Sort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Specifying Key Length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fying Key Length But No Start Column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ultiple Sort Keys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Another Example Of Multiple Sort Keys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Sort DIR Listing With Multiple Sort Keys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Make ASCII Sequence The Default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Make Reversed (Descending) Sort The Default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Make Both ASCII And Reversed The Default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elete Null Lines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elete Lines/Records With Duplicate Keys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elete Lines/Records If They Are Completely Identical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Specify Drive For Temporary File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Ignore Ctrl-Z And Use The Entire File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Suppress Copyright And Successful Completion Messages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Put Error Messages In A File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Suppress Copyright Message And Put Error Messages In A File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Tell RPSORT To Ignore Any Ctrl-Break From The Keyboard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Expanding Tabs In A File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Special Interest To Computer Programmers                   9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C Language String As Sort Key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Mixing C Language Strings And Regular Strings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Turbo Pascal String As Sort Key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Mixing Turbo Pascal Strings And Regular Strings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. Make C Language Strings The Default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. Make Turbo Pascal Strings The Default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. Signed Binary Integer As Sort Key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. Turbo Pascal String And Signed Binary Integer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. Unsigned Binary Integer As Sort Key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. 80x87 Floating Point Number As Sort Key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. BASICA &amp; GWBASIC Floating Point Number As Sort Key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. Turbo Pascal Real Number As Sort Key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Various Compiler And Interpreter Numeric Data Types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 On How To Use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RPSORT is simpler than the forbidding usage spec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might suggest.  There are three kinds of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ilespecs. For the input to RPSORT you can have either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or a list of filespecs separated by plus signs.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nly a single filespec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witches.  These are a slash followed by a letter indicating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witch.  Some switches also include a number, filespec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ort key definitions.  These are a slash followed by a plus sign ("/+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or more attributes which define a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, I start with the simplest examples and build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that include several parameters.  Eventually ever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hat RPSORT supports appears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parameters are only described once or twice when they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examples.  Though they may be used in subsequent example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described there.  Therefore, I suggest that the best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to scan the examples in order rather than skipping ar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Rules For Entry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All parameters may be entered in upper or lower case as you choose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as RPSORT is concerned, there i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he parameters may be entered in any sequence except as no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some RPSOR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In the commands below, I separate the parameters with spaces for cl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SORT generally accepts spaces between parameters but does no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except as noted in the discussion of some RPSOR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ary Note On Specifying The Output File To R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If you specify a filespec, for the output, whose path and filena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r an existing file, the latter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RPSORT.  If this is what you want, fine, but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ose the existing file then use a different name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That Could Be Executed By The DO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ve examples are commands that could be executed by DOS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RPSORT does them much faster and can do them for much lar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PSORT is here used as a filter which is the only option for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  No sort key is defined, so the sort key is the entir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 RPSORT and the only option for the DOS SORT i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The input is a text file consisting of lines each ending with a CR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a carriage return and a line fe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The sort key is case insensitive.  Lower case letters sort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case letters and foreign letters, punctuation and curr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sort equal to their American Englis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&lt;MYINPUT.DAT  &gt;C:\MY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 output file is specified, so output goes to the screen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input file for RPSORT.  Unlike the DOS SORT,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input data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&lt;MYIN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sort key starts at column 12 and consists of the rest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only option for the DOS SORT and the default for RP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ort key is listed which is all that the DOS SORT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12  &lt;D:\MYDIR\INPUT.TXT  &gt;D:\OTHERDIR\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/R switch tells RPSORT to do a reverse (descending) sor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 starts at column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R  /+23  &lt;DATA.TXT  &gt;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orts a DIR listing by the file extension (extension is at column 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sts one page at a time.  The output of the DIR command is pi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PSORT the output from RPSORT is piped to the MORE command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default directory, the listing might include two stran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These are temp files created by DOS to hold data being p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 C:\*.*  |  RPSORT  /+10  |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PSORT does not have to be used as filter.  The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redirection.  You must always enter the input filespec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utput filespec second.  The sort key starts at column 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4  MYINPUT.TXT  D:\DATADIR\SORT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RPSORT can sort fixed length records.  The /F75 switch say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consists of records each 75 bytes long.  It is not requir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end with a CRLF but if they do, the record length giv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must include the two bytes for the CRLF.  The so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t column 13 and consists of the res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75  /+13  B:INPUT.DAT  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or the input, you can list muliple filespecs separated by plus sig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paces are allowed between the input filespecs only plus sig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SORT combines the input files and sorts them as one.  The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output is then written to the singl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INPUT1.DAT+C:\MYDIR\INPUT2.DAT+INPUT3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ildcard characters (* or ?) are not allowed in an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The sort key starts at column 7 of the 90 byte record.  This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(case sensitive) sort as indicated by the A in the so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is per the ASCII value assigned to each charac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the digits 0 through 9 before any letters and puts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 letters before any of the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0  /+7A  DAT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The sort key starts at column 11 of the line.  It will be s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ending case insensitive sequence as indicated by the 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 definition.  This is also called a descending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11R  MYIP.DAT  B:MY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he sort key starts at column 6 of the 60 byte record. 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in the descending ASCII (case sensitive) sequence as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A and R attributes in the sort ke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60  /+6AR  IP1.DAT+IP2.DAT  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An ASCII sort key starts at position 11 of the line and is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.  A colon followed by a number, in a so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represents the length of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11:7A  DATA1.DOC+B:DATA2.DOC  SORTDAT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The case insensitive sort key starts at column 1, by default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ing column is not given in the sort key definition. 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9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80  /+:9  INPUT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You can list as many sort keys definitions, as you like, provided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within the command line (maximum of 127 bytes).  The first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s 6 bytes starting at column 13, the second is an 8 byt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t column 1 and the third a 4 byte key at column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rt involves comparing two lines at a time in order to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correctly.  RPSORT compares two lines by comparing the sor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order as their listing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unequal compare, if any, determines the sequence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If all the sort keys are equal then the lines are sequ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heir positions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+13:6  /+:8A  /+19:4  DATA1.TXT+DATA2.TXT  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Another example of multiple sort keys this time for a fixe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The first sort key uses the descending ASCII sequen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uses the case insensitive sequence and the third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ending case insensitiv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50  /+15:3AR  /+4:7  /+21:9R  INPUT.DAT  SORTEDI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gust 24, 1991              RPSORT Examples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Here RPSORT is used as a filter with the input coming from a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nd the sorted output going to a MORE command which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one screen at a time. The effect of the sort key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 directory entries by creation date (first by year th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and day) and by file name and extension within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 D:\*.*  |  RPSORT  /+30:2  /+24:5  /+:12  |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orting the default directory, the listing migh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trange file names.  These are temporary files created by D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data being p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DOS 5.0 you don't a sort utility to produce a 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ing.  Instead you can use the new "/O" switch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achieves a similar effect as the previous one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sorts on both the creation date 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 D:\*.*   /P   /OD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The /A switch tells RPSORT that both sort keys, in the example,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orted according to the ASCII sequence.  The first key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ASCII sequence while the second sort key uses the de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equence as indicated by the 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/A, there is no way to change it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.  If you want some sort keys to be ASCII and some to b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nsitive, don't use /A but instead specify A in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20  /A  /+19:4  /+3:9R  MYDATA.DAT  SORTDAT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The /R switch tell RPSORT to do a descending (reverse) sort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keys.  The first key uses the descending ASCII sequenc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e A attribute, while the second sort key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ending case insensitiv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/R, there is no way to change it for an individual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If you want some sort keys to be descending and some not,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/R but instead specify R for the appropriat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R  /+12:8A  /+:11  IP.TXT  O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Here both /A and /R are specified.  This means that all thre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use the descending ASCII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0  /A  /R  /+1:7  /+11:5  /+8:3  DAT1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The /N switch tells RPSORT to delete all null lines from the 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 A null line contains only CRLF (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eed) and nothing else.  Lines that are all spaces and thus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null lines when you list them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N  /+3:9  /+1:2A  INPUT.DOC  SORT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The /D switch tells RPSORT to delete from the sorted outpu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hose sort keys duplicate those in a previous recor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lete records that are not identical to a previou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all that is required is that the sort key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00  /D  /+14:7  /+4:10R  DATA.DAT  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If you want to delete lines/records only if they are identical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line/record, tack on /+A as the final sort key. 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entire line as an ASCII key, it means that the only tim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be equal is when the line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D  /+14:7  /+4:10R  /+A  DATA.TXT  SORT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he /T switch tells RPSORT where to put any temporary files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.  In this case, /TC says to put them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small enough to fit into the available memory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rted in one pass and temporary files are not required.  El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SORT reads and sorts the file a chunk at a time and wri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chunks to a temporary file.  Then RPSORT does one or more me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 to combine the chunks into a single sor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T switch is not specified, RPSORT puts any temporary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TC  /+9:12A  /+23:11R  BIGINPUT.DAT  BIG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The /Z switch tells RPSORT to ignore any Ctrl-Zs in a text file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ntire file.  Normally RPSORT, like DOS, stops reading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 Ctrl-Z in an input file.  This is usually O.K.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Z, if present, normally follows the last byte of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Ctrl-Zs appear in the middle of a text file then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/Z to get RPSORT to sort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Z  /A  /+1:5R  /+11:3  DOWNLOAD.DAT  SORT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he /Q switch suppresses the display of the copyright messag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nd the successful completion message at the end.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if any, will still be displayed.  This switch must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Q  /F40  /+12:3A  /17:4R  INPUT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The /E switch, in this example, tells RPSORT to creat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ERRORS.TXT and to direct any error or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that file.  Except for the /Q switch, no other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precede this switch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/Q switch was not specified in this example, the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still appear on the screen.  Any error or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messages, if appropriate, will be sent to MYERROR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EMYERRORS.TXT  /2:9AR  DATA.TXT  SORT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This example suppresses copyright and successful completio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s any error messages to the file SORTER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Q  /ESORTERR.DAT  /2:9AR  DATA.TXT  SORT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Normally, RPSORT responds promptly to a Ctrl-Break from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you terminate the sort.  The /B switch, however, tells RP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gnore Ctrl-Break and to continue with the sort until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B   /4:13R   IP.DAT   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General Inter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If your input file contains tabs  and they need to be expa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number of spaces for your sort keys to line up properl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SORT will not sort it correctly because RPSORT does not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. As a convenience, for those who face this problem,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 program called RPTAB in this package.  It reads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duces an output file that is the same except that the tab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expand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input-filespec  output-filespec  [tabstop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must be given in the indicated sequence. 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tops is optional.  If you specify none, the default tab stop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ositions 1, 9, 17, 25, 33... and so on at intervals of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If you do specify tab stops they must be a sequ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 each greater than the preceding one.  The first tab sto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t column 1 and you need not specify it.  RPTAB fo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that the interval between the last two specified tab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s subsequent tab stops at the sa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expands tabs to the default tab st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 MYTABS.DAT   MYSPAC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 MYTABS.DAT   MYSPACES.DAT   6  15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RPTAB that the tab stops are at positions 1, 6, 15, 27, 39, 51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The interval of 12 between 15 and 27 is propagated to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reating MYSPACES.DAT as in the above examples, you coul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RPSORT to sort it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SORT Examples Of Special Interest To Compute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The attribute C in a sort key definition says that the key is a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string.  This means that a binary zero, if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the string.  Specify a key length equal to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for the string.  For example, if you define "char mystr[7]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 program then you should specify a key length of 7 to RP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first sort key is a C style string at colum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maximum length is 7.  The second key is a C style str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25 with maximum lengt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5  /+:7ACR  /+25:5C  CSTRING.DAT  SORTCST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RPSORT allows some of your sortkeys to be C style strings and so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gular character strings a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80  /+13:12C  /+5:5  DAT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The attribute P in a sort key definition says that the key is a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string.  This means that the first byte of the key is a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representing the length of the actu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pecify a key length equal to one plus the maximum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for the string.  For example, if you define "string[9]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 then you should specify a key length of 10 to RP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extra allows for the length byte.  Pascal strings 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as sort keys in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first sort key is a Pascal style string a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whose maximum length is 9 (one less than the length of the ke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be sorted per the descending ASCII sequence.  The second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style string at column 12 with a maximum length of 8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orted per the case insensitiv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70  /+3:10APR  /+12:9P  PSTRING.DAT SORTPST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RPSORT allows some of your sortkeys be Pascal style strings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gular character strings a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60  /+9:10  /+1:8P  PASCAL.DAT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SORT Examples Of Special Interest To Computer Programm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. The /C switch tells RPSORT that all your character string sor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be treated as C style strings.  If you specify /C, you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-ride it for an individual sort key.  If you want some string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 style strings and some not, don't use /C.  Instead, specify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ppropriate sor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67  /C  /+3:9A  /+23:7  DAT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. The /P switch tells RPSORT that all your character string sor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be treated as Pascal style strings.  If you specify /P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ver-ride it for an individual sort key.  If you wan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keys to be Pascal strings and some not, don't use /P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specify P in the appropriate sor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/C and /P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8  /P  /+23:11  /+12:67A  DAT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examples include sort keys which are binary numbers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 The table on page 12 lists the appropriate type and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for the binary number formats defined in several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s and interpreters.  Binary number sort keys are only allow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. The I attribute tells RPSORT that the first sort key, in this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igned binary integer.  RPSORT supports binary integer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In this case the length of 8 would be appropriate fo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"comp" typ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12  /+12:8I  /+1:9P  INTEGER.DAT  SORTI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. This example produces the exact same result as the previous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nstead of using the P attribute in the second so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I used the /P switch.  The important point is that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P switch would apply to all character string keys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the first sort key because that is defined as a binar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12  /P  /+12:8I  /+1:9  INTEGER.DAT  SORTI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SORT Examples Of Special Interest To Computer Programm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. The U attribute tells RPSORT that the second sort key is an un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integer of length 2.  RPSORT supports binary integer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In this case the length of 2 would be appropriate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signed int" in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7  /+2:11C  /+12:2U  UNSIGNED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. The F attribute tells RPSORT that the first sort key, in this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80x87 floating point number.  RPSORT supports thre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s of these numbers.  The table below gives the length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ecision and the names assigned to them by Intel and by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Intel         QuickBasic    Turbo Pascal    Turbo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----------    ----------    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short real    single        single          flo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long  real    double        double         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temp  real    N/A           extended        lo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 length of 8 would be appropriate for a sort ke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ouble in any of the three compiler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125  /+:8F  /+13:4  FLOAT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. The M attribute tells RPSORT that the second sort key is a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number of the type supported by BASICA, GWBASIC and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QuickBASIC (v3.0 and earlier).  RPSORT supports the 4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recision and the 8 byte double preci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92  /+13:8C  /+2:4M  BASICA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. The T attribute tells RPSORT that the first sort key is a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real" number.  This was the only floating point type in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versions 1.0 through 3.0.  It is still supported in version 6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urbo Pascal has now added the 80x87 floating point type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9 above and the table on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id not specify any length attribute because the length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s always 6.  If you do specify a length, it must b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SORT  /F87  /+10T  /+3:7P  PASCAL.DAT  SOR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7, 1991           RPSORT Examples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able lists the type and length attributes for the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types available in a few programming language compil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Or Interpreter       Number Type  Type Attribute  Length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       -----------  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4.0 and later &amp;             Long   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BASIC              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, 8087                   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BASICA &amp;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GWBASIC &amp;           Single              M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Double              M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, v2.0 and v3.0 non-8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Shortint            I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4.0 and later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int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               U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T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ded            F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                I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 8087                    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, v2.0 and v3.0 non-8087 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T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/Turbo C               signed char         I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int        U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rt int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       U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  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at 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double         F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